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82-ОЗП/16 на определение лучших условий на оказание услуг: «Разработка проекта обоснования расчетной санитарно-защитной зоны (2 этап) для ТЭЦ-17 - филиала  ПАО «Мосэнерго»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Разработка проекта обоснования расчетной санитарно-защитной зоны (2 этап) для ТЭЦ-17 - филиала  П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895 729,39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  11.12.2015  до 11:00  21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  21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30.12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8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28:00Z</dcterms:modified>
  <cp:revision>3</cp:revision>
  <dc:subject/>
  <dc:title/>
</cp:coreProperties>
</file>