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  <w:t>Уважаемые господа!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1" w:firstLine="567"/>
        <w:jc w:val="both"/>
        <w:rPr/>
      </w:pPr>
      <w:r>
        <w:rPr/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25-ОЗП/16 на определение лучших условий на реализацию лома и отходов черных металлов, образовавшихся в результате производственно-хозяйственной деятельности филиалов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28-ОЗП/16 на определение лучших условий на выполнение проектно-изыскательских работ по объекту: «Замена насосных агрегатов НГО-А,Б на ТГ-3» на ТЭЦ-26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30-ОЗП/16 на определение лучших условий на выполнение проектно-изыскательских работ по объекту: «Модернизация сливных конденсатных насосов ПНД-2-4, в сборе с электродвигателями на ТГ-3» на   ТЭЦ-26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54-ОЗП/16-СМП на определение лучших условий на оказание услуг: «Проведение очередного энергетического обследования ТЭС – филиалов и котельных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55-ОЗП/16 на определение лучших условий на выполнение проектно-изыскательских работ: «Замена токопровода 6 кв трансформатора Т- 69  на ТЭЦ-21 – филиале 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60-ОЗП/16 на определение лучших условий на выполнение работ: «Сервисное обслуживание системы видеонаблюдения на ТЭЦ-27 -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71-ОЗП/16-СМП на определение лучших условий на оказание услуг: «Очистка от донных отложений с утилизацией осадка ТЭЦ-21 – филиала ПАО «Мосэнерго»: нефтеловушек на водовыпусках, нефтеловушек и приемных резервуаров флотаторной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77-ОЗП/16 на определение лучших условий на выполнение работ: «Ремонт видеокубов EYEVIS эн.блока № 11 на ТЭЦ-21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80-ОЗП/16 на определение лучших условий на оказание услуг агента по продаже имущества для нужд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89-ОЗП/16 на определение лучших условий на выполнение работ: «Сервисное обслуживание и ремонт системы регулирования АВОМ ГТУ-1, 2 ТЭЦ-30» на ГРЭС-3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90-ОЗП/16-СМП на определение лучших условий на оказание услуг: «Демонтаж полезного оборудования РТС «Матвеевское» на ТЭЦ-25 -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91-ОЗП/16-СМП на определение лучших условий на оказание услуг: «Демонтаж полезного оборудования РТС «Красный Строитель» на ТЭЦ-26 -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92-ОЗП/16-СМП на определение лучших условий на выполнение работ: «Ремонт электрооборудования 2-ой секции щита 0,4 кВ ХВО-Н» на ТЭЦ-22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94-ОЗП/16-СМП на определение лучших условий на оказание услуг: «Контроль эффективности пылегазоочистных установок для нужд филиалов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95-ОЗП/16 на определение лучших условий на оказание услуг: «Поверка средств измерения котлов ТЭЦ-27 - филиала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96-ОЗП/16-СМП на определение лучших условий на выполнение: «Очистка отдельных видов оборудования ГЭС-1 им. П.Г. Смидовича – филиала ПАО «Мосэнерго» с утилизацией или обезвреживанием осадка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97-ОЗП/16-СМП на определение лучших условий на оказание услуг: «Разработка и согласование годовой программы разработки гидроминеральных ресурсов для нужд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98-ОЗП/16 на определение лучших условий на оказание услуг: «Контроль качества отходов методом биотестирования и количественного химического анализа, подтверждение класса опасности отходов для нужд ПАО «Мосэнерго».</w:t>
      </w:r>
    </w:p>
    <w:p>
      <w:pPr>
        <w:pStyle w:val="Normal"/>
        <w:ind w:left="-567" w:right="-1" w:firstLine="567"/>
        <w:jc w:val="both"/>
        <w:rPr/>
      </w:pPr>
      <w:r>
        <w:rPr>
          <w:b/>
        </w:rPr>
        <w:t>Дата и место рассмотрения предложений участников запросов предложений и подведения итогов запросов предложений: 09.06.2016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</w:rPr>
        <w:t>Руководитель тендерного комитета                  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6-05-26T16:04:00Z</cp:lastPrinted>
  <dcterms:modified xsi:type="dcterms:W3CDTF">2016-06-01T10:36:00Z</dcterms:modified>
  <cp:revision>152</cp:revision>
  <dc:subject/>
  <dc:title/>
</cp:coreProperties>
</file>