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-348615</wp:posOffset>
            </wp:positionV>
            <wp:extent cx="2860040" cy="3242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4" t="-3" r="53923" b="6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Участникам </w:t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открытых запросов предложений 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  <w:t>Уважаемые господа!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1" w:firstLine="567"/>
        <w:jc w:val="both"/>
        <w:rPr/>
      </w:pPr>
      <w:r>
        <w:rPr/>
        <w:t>Организатор изменяет дату рассмотрения предложений участников запросов предложений и подведения итогов открытых запросов предложений: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28-ОЗП/16 на определение лучших условий на выполнение проектно-изыскательских работ по объекту: «Замена насосных агрегатов НГО-А,Б на ТГ-3» на ТЭЦ-26 – филиале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30-ОЗП/16 на определение лучших условий на выполнение проектно-изыскательских работ по объекту: «Модернизация сливных конденсатных насосов ПНД-2-4, в сборе с электродвигателями на ТГ-3» на   ТЭЦ-26 – филиале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42-ОЗП/16 на определение лучших условий на оказание услуг: «Теплохимические испытания, обследование ВХР,  разработка режимных карт ВХР котлов ТЭС - филиалов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54-ОЗП/16-СМП на определение лучших условий на оказание услуг: «Проведение очередного энергетического обследования ТЭС – филиалов и котельных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55-ОЗП/16 на определение лучших условий на выполнение проектно-изыскательских работ: «Замена токопровода 6 кв трансформатора Т- 69  на ТЭЦ-21 – филиале 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58-ОЗП/16 на определение лучших условий на реализацию лома черных и цветных металлов от списанного трансформатора: Т-96 типа ТДЦГ-125000/220, зав. №77260, 1967 г.в. (инв. номер № 21_410099) с ТЭЦ-21 - филиала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60-ОЗП/16 на определение лучших условий на выполнение работ: «Сервисное обслуживание системы видеонаблюдения на ТЭЦ-27 - филиале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64-ОЗП/16 на определение лучших условий на выполнение работ по объекту: «Монтаж нового мазутопровода прямого от мазутонасосной до главного корпуса (Вспомогательное оборудование, СМР, ПНР) на ТЭЦ-17 – филиале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65-ОЗП/16-СМП на определение лучших условий на выполнение работ: «Ремонт и техническое обслуживание электроприводов «AUMA» для нужд 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71-ОЗП/16-СМП на определение лучших условий на оказание услуг: «Очистка от донных отложений с утилизацией осадка ТЭЦ-21 – филиала ПАО «Мосэнерго»: нефтеловушек на водовыпусках, нефтеловушек и приемных резервуаров флотаторной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75-ОЗП/16-СМП на определение лучших условий на оказание услуг: «Разработка технических и режимных решений, направленных на повышение эффективности и надежности эксплуатации котлов ПВК-1, 2, 3, 4 ТЭЦ-16 ПАО «Мосэнерго» и ПВК-1 ТЭЦ-9 ПАО «Мосэнерго» в различных режимах работы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77-ОЗП/16 на определение лучших условий на выполнение работ: «Ремонт видеокубов EYEVIS эн.блока № 11 на ТЭЦ-21 – филиале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79-ОЗП/16 на определение лучших условий на реализацию лома и отходов цветных металлов, образовавшихся в результате производственно-хозяйственной деятельности филиалов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80-ОЗП/16 на определение лучших условий на оказание услуг агента по продаже имущества для нужд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89-ОЗП/16 на определение лучших условий на выполнение работ: «Сервисное обслуживание и ремонт системы регулирования АВОМ ГТУ-1, 2 ТЭЦ-30» на ГРЭС-3 – филиале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90-ОЗП/16-СМП на определение лучших условий на оказание услуг: «Демонтаж полезного оборудования РТС «Матвеевское» на ТЭЦ-25 - филиале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91-ОЗП/16-СМП на определение лучших условий на оказание услуг: «Демонтаж полезного оборудования РТС «Красный Строитель» на ТЭЦ-26 - филиале ПАО «Мосэнерго»;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99-ОЗП/16 на определение лучших условий на выполнение работ: «Ремонт административного здания ПАО «Мосэнерго» по адресу: г. Москва, ул. Гольяновская, д.5, корп.9»;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400-ОЗП/16 на определение лучших условий на выполнение работ: «Ремонт коммуникаций различного назначения на ТЭЦ-12 – филиале  ПАО «Мосэнерго».</w:t>
      </w:r>
    </w:p>
    <w:p>
      <w:pPr>
        <w:pStyle w:val="Normal"/>
        <w:ind w:left="-567" w:right="-1" w:firstLine="567"/>
        <w:jc w:val="both"/>
        <w:rPr/>
      </w:pPr>
      <w:r>
        <w:rPr>
          <w:b/>
        </w:rPr>
        <w:t>Дата и место рассмотрения предложений участников запросов предложений и подведения итогов запросов предложений: 02.06.2016, по адресу организатора.</w:t>
      </w:r>
    </w:p>
    <w:p>
      <w:pPr>
        <w:pStyle w:val="Normal"/>
        <w:ind w:left="-567"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567" w:right="-1" w:hanging="0"/>
        <w:rPr/>
      </w:pPr>
      <w:r>
        <w:rPr>
          <w:b/>
        </w:rPr>
        <w:t>Руководитель тендерного комитета                                                                                                         П.В. Григо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Заголовок 1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47:00Z</dcterms:created>
  <dc:creator>Митрухина Евгения Николаевна</dc:creator>
  <dc:description/>
  <cp:keywords/>
  <dc:language>en-US</dc:language>
  <cp:lastModifiedBy>Наборщикова Ольга Александровна</cp:lastModifiedBy>
  <cp:lastPrinted>2016-05-26T16:04:00Z</cp:lastPrinted>
  <dcterms:modified xsi:type="dcterms:W3CDTF">2016-05-26T13:05:00Z</dcterms:modified>
  <cp:revision>149</cp:revision>
  <dc:subject/>
  <dc:title/>
</cp:coreProperties>
</file>