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83-ОЗП/15 на определение лучших условий на оказание услуг: «Испытания электротехнического оборудования ТЭЦ-филиалов ОАО «Мосэнерго»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Испытания электротехнического оборудования ТЭЦ-филиалов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 135 571,08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2.05.2015 до 11:00 20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0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27.05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05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1:05:00Z</dcterms:modified>
  <cp:revision>3</cp:revision>
  <dc:subject/>
  <dc:title/>
</cp:coreProperties>
</file>