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1200-ОЗП/15 на определение лучших условий на оказание услуг по изготовлению предупреждающих знаков охранной зоны для нужд ПАО «Мосэнерго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 по изготовлению предупреждающих знаков охранной зоны для нужд П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794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  14.12.2015  до 11:00  22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22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1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21:00Z</dcterms:modified>
  <cp:revision>2</cp:revision>
  <dc:subject/>
  <dc:title/>
</cp:coreProperties>
</file>