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1199-ОЗП/15 на определение лучших условий на выполнение работ: «Демонтаж помещений мастерских боксов по адресу: г. Москва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ул. Чагинская, д. 4»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публичное акционерное общество энергетики и электрификации «Мосэнерго» (П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выполнение работ: «Демонтаж помещений мастерских боксов по адресу: г. Москва, ул. Чагинская, д. 4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860 963,39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BagdasarovYY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  14.12.2015  до 11:00  22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  22.12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30.12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BagdasarovYY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18:00Z</dcterms:created>
  <dc:creator>Евгений Толкачев</dc:creator>
  <dc:description/>
  <cp:keywords/>
  <dc:language>en-US</dc:language>
  <cp:lastModifiedBy>Евгений Толкачев</cp:lastModifiedBy>
  <dcterms:modified xsi:type="dcterms:W3CDTF">2015-12-15T20:19:00Z</dcterms:modified>
  <cp:revision>2</cp:revision>
  <dc:subject/>
  <dc:title/>
</cp:coreProperties>
</file>