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83805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№ 1 к Извещению о про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запроса предложений № 616-ОЗП/16-СМП на определение лучших условий на оказание услуг: «Обследование газоходов ПВК на ТЭЦ-21 – филиале ПАО «Мосэнерго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допущенной ошибкой Заказчик вносит изменения в Извещение о проведении открытого запроса предлож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, дата и время начала и окончания срока подачи заявок: торговая система ГАЗНЕФТЕТОРГ.РУ (www.gazneftetorg.ru) с  28.07.2016   до 11:00    10.08.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вскрытия заявок: в 11:00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0.08.2016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и время начала и окончания срока предоставления участникам процедуры закупки разъяснений положений документации о запросе предложений:  с 28.07.2016 до 08.08.2016.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тендерного комитета                                                    П.В. Григорьев</w:t>
      </w:r>
    </w:p>
    <w:p>
      <w:pPr>
        <w:pStyle w:val="Style21"/>
        <w:ind w:left="0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28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Ю.Ю. Багдасар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7-19-57 доб. 30-92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6"/>
        <w:b w:val="false"/>
        <w:szCs w:val="26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444444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ункт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1"/>
      </w:numPr>
    </w:pPr>
    <w:rPr/>
  </w:style>
  <w:style w:type="paragraph" w:styleId="Style19">
    <w:name w:val="Подподпункт"/>
    <w:basedOn w:val="Style18"/>
    <w:qFormat/>
    <w:pPr>
      <w:numPr>
        <w:ilvl w:val="0"/>
        <w:numId w:val="1"/>
      </w:numPr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37:00Z</dcterms:created>
  <dc:creator>user</dc:creator>
  <dc:description/>
  <dc:language>en-US</dc:language>
  <cp:lastModifiedBy>Багдасаров Юрий Юрьевич</cp:lastModifiedBy>
  <cp:lastPrinted>2016-06-27T13:05:00Z</cp:lastPrinted>
  <dcterms:modified xsi:type="dcterms:W3CDTF">2016-08-04T13:37:00Z</dcterms:modified>
  <cp:revision>2</cp:revision>
  <dc:subject/>
  <dc:title>Изменения к Извещению о проведении открытого одноэтапного конкурса на право заключения Договора генерального подряда с выполне</dc:title>
</cp:coreProperties>
</file>