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85-ОЗП/16 на определение лучших условий на оказание комплексных услуг в сфере организации служебных командировок для нужд П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публичное акционерное общество энергетики и электрификации «Мосэнерго» (П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комплексных услуг в сфере организации служебных командировок для нужд ПАО «Мосэнерго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16 217 000,00 руб. без учета НДС (Суммарная стоимость единичных расценок на оказание услуг/Сервисных сборов Агентства не должна превышать 820 руб. без НДС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</w:rPr>
        <w:t>Уполномоченный специалист - Бусыгина Надежда Александровна, тел: (495) 957-19-57 доб. 30-17, факс: 957-19-57 доб. 30-69, E-mail: BusyginaNA@mosenergo.ru.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5.12.2015 до 11:00 22.12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22.12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3.01.2016, по адресу организатор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07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5T20:09:00Z</dcterms:modified>
  <cp:revision>2</cp:revision>
  <dc:subject/>
  <dc:title/>
</cp:coreProperties>
</file>