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776-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2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76-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2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0.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5 657 68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7.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7.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4254"/>
      <w:bookmarkEnd w:id="134"/>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TopolnikovYA</cp:lastModifiedBy>
  <cp:lastPrinted>2012-05-03T10:45:00Z</cp:lastPrinted>
  <dcterms:modified xsi:type="dcterms:W3CDTF">2012-05-10T11:56:00Z</dcterms:modified>
  <cp:revision>31</cp:revision>
  <dc:subject/>
  <dc:title>Конкурсная документация</dc:title>
</cp:coreProperties>
</file>