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6-ОЗП/16-СМП на определение лучших условий на выполнение: «Очистка отдельных видов оборудования ГЭС-1 им. П.Г. Смидовича – филиала ПАО «Мосэнерго» с утилизацией или обезвреживанием осадка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-ОЗП/16 на определение лучших условий на выполнение работ: «Ремонт и техническое обслуживание водоизмерительной аппаратуры серии «Nivus» на ТЭЦ-12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-ОЗП/16 на определение лучших условий на выполнение работ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  (Поставка оборудования, СМР, ПНР) на ТЭЦ-23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5-ОЗП/16-СМП на определение лучших условий на оказание услуг: «Разработка паспорта безопасности» для нужд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4-ОЗП/16 на определение лучших условий на выполнение работ: «Замена трансформатора СН №3 и ДГК-1 ГРУ- 6 кВ (СМР, ПНР, вспомогательное оборудование) на ГЭС-1 им. П.Г. Смидовича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46-ОЗП/16-СМП на определение лучших условий на оказание услуг: «Техническое обслуживание, калибровка, подготовка к поверке и поверка приборов ООО НПП «Элемер» на </w:t>
        <w:br/>
        <w:t>ТЭС - филиала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7-ОЗП/16-СМП на определение лучших условий на оказание услуг: «Техническое обслуживание, калибровка, поверка спектрофотометров, фотоколориметров, иономеров, анализаторов на ТЭС - филиала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0-ОЗП/16-СМП на определение лучших условий на выполнение работ: «Очистка станции замазученных вод № 1, дренажных лотков турбинного отделения главного корпуса на ТЭЦ-25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52-ОЗП/16-СМП на определение лучших условий на оказание услуг: «Поверка, подготовка к поверке, калибровка и техническое обслуживание газоанализаторов на ТЭС - филиалах </w:t>
        <w:br/>
        <w:t>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6-ОЗП/16-СМП на определение лучших условий на оказание услуг: «Диагностика, обследование и паспортизация заземляющих устройств и молниезащиты электротехнического оборудования, зданий и сооружений ТЭС - филиалов и котельных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1-ОЗП/16 на определение лучших условий на выполнение работ: «Замена оборудования в ячейках № 51, 56, 58 КРУ-3Ф 10 кВ и № 120, 140, 147 КРУ- 4Ф 10 кВ и №  4, 15 ЦРП 10 кВ № 2 (ПКР)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2-ОЗП/16-СМП на определение лучших условий на оказание услуг: «Разработка деклараций безопасности гидротехнических сооружений ТЭЦ-17 и ТЭЦ-22 – филиалов ПАО «Мосэнерго»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3-ОЗП/16-СМП на определение лучших условий на оказание услуг: «Экспертиза деклараций безопасности гидротехнических сооружений ТЭЦ-17, ТЭЦ-22 – филиалов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07.07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6-23T13:00:00Z</cp:lastPrinted>
  <dcterms:modified xsi:type="dcterms:W3CDTF">2016-06-30T10:45:00Z</dcterms:modified>
  <cp:revision>173</cp:revision>
  <dc:subject/>
  <dc:title/>
</cp:coreProperties>
</file>