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564-ОЗП/15 на определение лучших условий на оказание услуг: «Химочистка оборудования ТЭС - филиалов ОАО «Мосэнерго»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оказание услуг: «Химочистка оборудования ТЭС - филиалов ОАО 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 379 519,17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Уполномоченный специалист - Багдасаров Юрий Юрьевич, тел: (495) 957-19-57 доб. 30-92, факс: 957-19-57 доб. 30-69, E-mail: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0079C2"/>
          </w:rPr>
          <w:t>BagdasarovYY@mosenergo.ru</w:t>
        </w:r>
      </w:hyperlink>
      <w:r>
        <w:rPr>
          <w:rFonts w:cs="Arial" w:ascii="Arial" w:hAnsi="Arial"/>
          <w:color w:val="000000"/>
        </w:rPr>
        <w:t>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07.05.2015 до 11:00 18.05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 18.05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27.05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BagdasarovYY@mosenerg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9:53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8T19:54:00Z</dcterms:modified>
  <cp:revision>3</cp:revision>
  <dc:subject/>
  <dc:title/>
</cp:coreProperties>
</file>