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ИЗВЕЩ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 проведении открытого запроса предложений № 565-ОЗП/15 на определение лучших условий на оказание услуг: «Консервация оборудования котельных ТЭЦ - филиалов ОАО «Мосэнерго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Наименование заказчика, являющегося организатором открытого запроса предложений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 mosenergo@mosenergo.ru, (495) 957-19-57) настоящим приглашает физических и юридических лиц к участию в открытом запросе предложений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Способ закупк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- открытый запрос предложений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редмет открытого запроса предложений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пределение лучших условий на оказание услуг: «Консервация оборудования котельных ТЭЦ - филиалов ОАО «Мосэнерго»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Объем поставляемого товара, выполняемых работ (оказываемых услуг)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 соответствии с документацией о запросе предложений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Место поставки товара, выполнения работ (оказания услуг)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 соответствии с документацией о запросе предложений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Начальная (максимальная) цена договора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17 132 000,00 руб. без учета НДС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орядок предоставления документации о запросе предложений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 www.zakupki.gov.ru и в торговой системе ГАЗНЕФТЕТОРГ.РУ Плата за предоставление копии документации о запросе предложений не взимается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Уполномоченный специалис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- Багдасаров Юрий Юрьевич, тел: (495) 957-19-57 доб. 30-92, факс: 957-19-57 доб. 30-69, E-mail: BagdasarovYY@mosenergo.ru.  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Требование о предоставлении обеспечения заявки на участие в открытом запросе предложений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не требуется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Требование о предоставлении обеспечения исполнения условий договора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 соответствии с документацией о запросе предложений.  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Дата и время начала и окончания срока подачи заявок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 07.05.2015 до 11:00 18.05.2015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Дата и время вскрытия заявок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 11:00  18.05.2015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Дата и место рассмотрения предложений участников запроса предложений и подведения итогов запроса предложений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03.06.2015, по адресу организатора.  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Дополнительная информация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 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о подведения итогов закупки организатор вправе изменить дату рассмотрения предложений участников и подведения итогов запросов предложений. 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45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8T19:49:00Z</dcterms:modified>
  <cp:revision>3</cp:revision>
  <dc:subject/>
  <dc:title/>
</cp:coreProperties>
</file>