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86-ОЗП/12 на определение наилучших условий на выполнение работ: «Ремонт и техническое обслуживание компрессоров и компрессорного оборудования ТЭЦ-11 - филиала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Ремонт и техническое обслуживание компрессоров и компрессорного оборудования ТЭЦ-11 - филиала ОАО «Мосэнерго» на 2012 год.</w:t>
      </w:r>
    </w:p>
    <w:p>
      <w:pPr>
        <w:pStyle w:val="Style15"/>
        <w:shd w:fill="FFFFFF" w:val="clear"/>
        <w:rPr/>
      </w:pPr>
      <w:r>
        <w:rPr>
          <w:rStyle w:val="StrongEmphasis"/>
          <w:rFonts w:cs="Arial" w:ascii="Arial" w:hAnsi="Arial"/>
          <w:color w:val="000000"/>
        </w:rPr>
        <w:t>Расчетная (максимальная) цена на 2012 г.: 1 604 607,46</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4.05.2012 до 10:30 17.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4.05.2012 до 10:30 17.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7.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8:07:00Z</dcterms:modified>
  <cp:revision>360</cp:revision>
  <dc:subject/>
  <dc:title/>
</cp:coreProperties>
</file>