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86-ОЗП/12 на определение наилучших условий на</w:t>
      </w:r>
    </w:p>
    <w:p>
      <w:pPr>
        <w:pStyle w:val="Normal"/>
        <w:jc w:val="center"/>
        <w:rPr>
          <w:sz w:val="28"/>
          <w:szCs w:val="28"/>
        </w:rPr>
      </w:pPr>
      <w:r>
        <w:rPr>
          <w:sz w:val="28"/>
          <w:szCs w:val="28"/>
        </w:rPr>
        <w:t>выполнение работ: «Ремонт и техническое обслуживание компрессоров и компрессорного оборудования ТЭЦ-11 – филиала ОАО «Мосэнерго» на 2012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520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520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520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520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520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520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520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520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520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521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521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521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521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521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521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521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521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521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521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522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522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522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522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522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522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522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522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522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522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523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523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523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523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523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523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523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5237">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5238">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523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5240">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5241">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5242">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524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520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5202"/>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520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5204"/>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5205"/>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5206"/>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520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5208"/>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5209"/>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521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5211"/>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5212"/>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5213"/>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5214"/>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5215"/>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5216"/>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5217"/>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5218"/>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5219"/>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5220"/>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5221"/>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5222"/>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5223"/>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5224"/>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5225"/>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5226"/>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5227"/>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5228"/>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5229"/>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523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5231"/>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5232"/>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5233"/>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523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786-ОЗП/12 на определение наилучших условий на выполнение работ: «Ремонт и техническое обслуживание компрессоров и компрессорного оборудования ТЭЦ-11 – филиала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4.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1 604 607,46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5235"/>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5236"/>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5237"/>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5238"/>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5239"/>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5240"/>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5241"/>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5242"/>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5243"/>
      <w:bookmarkEnd w:id="134"/>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val="false"/>
      <w:i w:val="false"/>
    </w:rPr>
  </w:style>
  <w:style w:type="character" w:styleId="WW8Num48z3">
    <w:name w:val="WW8Num48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4:00Z</dcterms:created>
  <dc:creator>А.В. Полубков</dc:creator>
  <dc:description/>
  <cp:keywords/>
  <dc:language>en-US</dc:language>
  <cp:lastModifiedBy>ChechetkinAA</cp:lastModifiedBy>
  <cp:lastPrinted>2010-06-04T12:49:00Z</cp:lastPrinted>
  <dcterms:modified xsi:type="dcterms:W3CDTF">2012-05-04T12:52:00Z</dcterms:modified>
  <cp:revision>106</cp:revision>
  <dc:subject/>
  <dc:title>Конкурсная документация</dc:title>
</cp:coreProperties>
</file>